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АНДР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7.2024 г.    </w:t>
        <w:tab/>
        <w:tab/>
        <w:tab/>
        <w:tab/>
        <w:tab/>
        <w:t xml:space="preserve">                                        № 67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хутор Александ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спространении на территории Александровского сельского поселения Усть-Лабинского района памяток листовок «Об уничтожении амброзии и другой стороной растительн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пунктом 5 статьи 14 Федерального Закона от 06 октября 2003 года № 131-ФЗ «Об общих </w:t>
      </w:r>
      <w:r>
        <w:rPr>
          <w:spacing w:val="-1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редседателям ТОС (Ананьева, Самохина, Тюльтева, Шаповалова), провести встречи с жителями «Об уничтожении амброзии и другой стороной растительности на территории Александровского сельского поселения Усть-Лаб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едущему специалисту общего отдела администрации Александровского сельского поселения Усть-Лабинского района Слесаренко Е.В. - размножить и распространить наглядную агита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роль за исполнением распоряжения возложить на главу Александровского сельского поселения Усть-Лабинского района Харько Н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ксандр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Усть-Лабинского района                                             Н.Н. Хар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главы Александровского сельского по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от 01.07.2024 г. № 67-р</w:t>
      </w:r>
    </w:p>
    <w:p>
      <w:pPr>
        <w:pStyle w:val="Heading1"/>
        <w:jc w:val="both"/>
        <w:rPr/>
      </w:pPr>
      <w:r>
        <w:rPr>
          <w:bCs/>
        </w:rPr>
        <w:t>«</w:t>
      </w:r>
      <w:r>
        <w:rPr>
          <w:szCs w:val="28"/>
        </w:rPr>
        <w:t>О распространении на территории Александровского сельского поселения Усть-Лабинского района памяток листовок «Об уничтожении амброзии и другой сорной растительности</w:t>
      </w:r>
      <w:r>
        <w:rPr/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exact" w:line="317"/>
              <w:jc w:val="both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Специалист 2 категории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Я.И. Локтионова</w:t>
            </w:r>
          </w:p>
        </w:tc>
      </w:tr>
    </w:tbl>
    <w:p>
      <w:pPr>
        <w:pStyle w:val="Normal"/>
        <w:shd w:fill="FFFFFF" w:val="clear"/>
        <w:spacing w:lineRule="exact" w:line="317"/>
        <w:ind w:left="235" w:hanging="0"/>
        <w:rPr>
          <w:b/>
          <w:b/>
          <w:bCs/>
          <w:color w:val="443742"/>
          <w:sz w:val="28"/>
          <w:szCs w:val="28"/>
        </w:rPr>
      </w:pPr>
      <w:r>
        <w:rPr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5" w:hanging="0"/>
        <w:rPr>
          <w:b/>
          <w:b/>
          <w:bCs/>
          <w:color w:val="443742"/>
          <w:sz w:val="28"/>
          <w:szCs w:val="28"/>
        </w:rPr>
      </w:pPr>
      <w:r>
        <w:rPr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spacing w:lineRule="exact" w:line="317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exact" w:line="317"/>
              <w:jc w:val="both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Ведущий специалист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 xml:space="preserve">Е.В. Слесаренко </w:t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распространении на территории Александровского сельского поселения Усть-Лабинского района памяток листовок «Об уничтожении амброзии и другой сорной раститель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дело – 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бщ. отдел-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exact" w:line="317"/>
              <w:jc w:val="both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Ведущий специалист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Е.В. Слесаренко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01.07.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4:00Z</dcterms:created>
  <dc:creator>1</dc:creator>
  <dc:description/>
  <cp:keywords/>
  <dc:language>en-US</dc:language>
  <cp:lastModifiedBy>123</cp:lastModifiedBy>
  <cp:lastPrinted>2024-07-01T11:31:00Z</cp:lastPrinted>
  <dcterms:modified xsi:type="dcterms:W3CDTF">2024-07-01T08:31:00Z</dcterms:modified>
  <cp:revision>73</cp:revision>
  <dc:subject/>
  <dc:title> </dc:title>
</cp:coreProperties>
</file>