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АЛЕКСАНДР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8.2024 г.    </w:t>
        <w:tab/>
        <w:tab/>
        <w:tab/>
        <w:t xml:space="preserve">                                </w:t>
        <w:tab/>
        <w:tab/>
        <w:t>№ 73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предупреждении гибели людей при пожарах на территории Александ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В условиях аномального резкого повышения температур, в целях предупреждения возникновения чрезвычайных ситуаций, связанных с пожарами, в соответствии с Федеральным законом от 06 октября 2003 года №131- 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седателям ТОС Александровского сельского поселения Усть-Лабинского района (Тюльтева, Ананьева, Самохина, Шаповалова), провести встречи с жителями «О соблюдении правил поведения населения при пожаре» и распространить наглядную агитац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едущему специалисту общего отдела администрации Александровского сельского поселения Усть-Лабинского района (Слесаренко) размножить и распространить наглядную агитацию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главу Александровского сельского поселения Усть-Лабинского района Харько Н.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лександ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Усть-Лабинского района                                          Н.Н. Харь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главы Александр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от 05.08.2024 г. № 73-р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sz w:val="28"/>
        </w:rPr>
        <w:t xml:space="preserve">Об предупреждении гибели людей при пожарах на территории Александровского сельского поселения </w:t>
      </w:r>
    </w:p>
    <w:p>
      <w:pPr>
        <w:pStyle w:val="Heading1"/>
        <w:jc w:val="center"/>
        <w:rPr>
          <w:bCs/>
          <w:szCs w:val="28"/>
        </w:rPr>
      </w:pPr>
      <w:r>
        <w:rPr/>
        <w:t>Усть-Лаб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Специалист 2 категории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Я.И. Локтионова</w:t>
            </w:r>
          </w:p>
        </w:tc>
      </w:tr>
    </w:tbl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 xml:space="preserve">Е.В. Слесаренко 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</w:rPr>
        <w:t>«</w:t>
      </w:r>
      <w:r>
        <w:rPr>
          <w:sz w:val="28"/>
        </w:rPr>
        <w:t>Об предупреждении гибели людей при пожарах на территории Александровского сельского поселения Усть-Лаб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ело – 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бщ. отдел-1 экз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exact" w:line="317"/>
              <w:jc w:val="both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exact" w:line="317"/>
              <w:rPr>
                <w:bCs/>
                <w:color w:val="443742"/>
                <w:sz w:val="28"/>
                <w:szCs w:val="28"/>
              </w:rPr>
            </w:pPr>
            <w:r>
              <w:rPr>
                <w:bCs/>
                <w:color w:val="443742"/>
                <w:sz w:val="28"/>
                <w:szCs w:val="28"/>
              </w:rPr>
              <w:t>Е.В. Слесаренко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05.08.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4:00Z</dcterms:created>
  <dc:creator>1</dc:creator>
  <dc:description/>
  <cp:keywords/>
  <dc:language>en-US</dc:language>
  <cp:lastModifiedBy>123</cp:lastModifiedBy>
  <cp:lastPrinted>2024-09-02T10:28:00Z</cp:lastPrinted>
  <dcterms:modified xsi:type="dcterms:W3CDTF">2024-09-02T07:28:00Z</dcterms:modified>
  <cp:revision>69</cp:revision>
  <dc:subject/>
  <dc:title> </dc:title>
</cp:coreProperties>
</file>