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ода</w:t>
        <w:tab/>
        <w:tab/>
        <w:tab/>
        <w:tab/>
        <w:t xml:space="preserve">                                          № 10</w:t>
      </w:r>
    </w:p>
    <w:p>
      <w:pPr>
        <w:pStyle w:val="Normal"/>
        <w:rPr/>
      </w:pPr>
      <w:r>
        <w:rPr>
          <w:sz w:val="28"/>
          <w:szCs w:val="28"/>
        </w:rPr>
        <w:t>х. Александровский</w:t>
        <w:tab/>
        <w:tab/>
        <w:tab/>
        <w:tab/>
        <w:tab/>
        <w:t xml:space="preserve">                               протокол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6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соответствии со статьей 7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ndale Sans UI;Arial Unicode MS"/>
            <w:kern w:val="2"/>
            <w:sz w:val="28"/>
            <w:szCs w:val="28"/>
            <w:lang w:eastAsia="zxx"/>
          </w:rPr>
          <w:t>статьей 18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 xml:space="preserve"> Федерального закона от 24.07.2007  года № 209-ФЗ "О развитии малого и среднего предпринимательства в Российской Федерации", постановлением Правительства РФ от 21 августа 2010 года № 645 "Об имущественной поддержке субъектов малого и среднего предпринимательства при предоставлении федерального имущества",  пунктом 5 постановления Правительства Российской Федерации от 01.12.2016 года № 1283 «О внесении изменений в Постановление Правительства Российской Федерации от 21.08.2010 года № 645», Совет Александровского сельского поселения Усть-Лабинского района реши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Утвердить </w:t>
      </w:r>
      <w:hyperlink w:anchor="P41">
        <w:r>
          <w:rPr>
            <w:rStyle w:val="InternetLink"/>
            <w:rFonts w:eastAsia="Andale Sans UI;Arial Unicode MS"/>
            <w:kern w:val="2"/>
            <w:sz w:val="28"/>
            <w:szCs w:val="28"/>
            <w:lang w:eastAsia="zxx"/>
          </w:rPr>
          <w:t>Порядок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 xml:space="preserve">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хся индивидуальными предпринимателями и применяющих специальный налоговый режим "Налог на профессиональный доход"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ind w:left="0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Решение Совета Александровского сельского поселения Усть-Лабинского района от 15.09.2017 года № 1 (протокол № 50)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» признать утративши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" w:firstLine="567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щему отделу администрации Александровского сельского поселения Усть-Лабинского района (Локтионова) обнародова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решения возложить на главу Александровского сельского поселения Усть-Лабинского района Харько Н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еш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Н.Н. Харько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Усть-Лаб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3.1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окол № 37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</w:t>
      </w:r>
      <w:r>
        <w:rPr>
          <w:b/>
          <w:sz w:val="28"/>
          <w:szCs w:val="28"/>
        </w:rPr>
        <w:t xml:space="preserve"> физическим лицам, не являющих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I. Общие положения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Настоящий Порядок определяет процедуру формирования, вед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,</w:t>
      </w:r>
      <w:r>
        <w:rPr>
          <w:bCs/>
          <w:sz w:val="28"/>
          <w:szCs w:val="28"/>
        </w:rPr>
        <w:t xml:space="preserve"> физическим лицам, не являющихся индивидуальными предпринимателями и применяющие специальный налоговый режим "Налог на профессиональный доход" </w:t>
      </w:r>
      <w:bookmarkStart w:id="0" w:name="_Hlk90041318"/>
      <w:r>
        <w:rPr>
          <w:bCs/>
          <w:sz w:val="28"/>
          <w:szCs w:val="28"/>
        </w:rPr>
        <w:t>(далее</w:t>
      </w:r>
      <w:r>
        <w:rPr>
          <w:b/>
          <w:sz w:val="28"/>
          <w:szCs w:val="28"/>
        </w:rPr>
        <w:t>-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изические лица, применяющие специальный налоговый режим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bookmarkEnd w:id="0"/>
      <w:r>
        <w:rPr>
          <w:rFonts w:eastAsia="Andale Sans UI;Arial Unicode MS"/>
          <w:kern w:val="2"/>
          <w:sz w:val="28"/>
          <w:szCs w:val="28"/>
          <w:lang w:eastAsia="zxx"/>
        </w:rPr>
        <w:t xml:space="preserve"> и организациям, образующим инфраструктуру поддержки субъектов малого и среднего предпринимательства (далее – Перечень), в целях  реализации положений Федерального закона от 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1.2. Перечень представляет собой реестр объектов муниципального имущества (далее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изическим лицам, применяющие специальный налоговый режим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 организациям, образующим инфраструктуру поддержки субъектов малого и среднего предпринимательства Александровского сельского поселения Усть-Лабинского района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1.3. Имущество, включенное в Перечень, предназначено для предоставления в аренду или в безвозмездное пользование субъектам малого и среднего 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в т.ч. в собственность субъектам малого и среднего  предпринимательства, физическим лицам, применяющим специальный налоговый режим, арендующим имущество, за исключением возмездного отчуждения такого имущества в собственность субъектов малого и среднего предпринимательства, предусмотренными  ч.2.1. ст.9 Федерального закона от 22.07.2008 года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II. Формирование Перечня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.1.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В перечень вносятся сведения о муниципальном имуществе, соответствующем следующим критериям: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) муниципальное имущество не ограничено в обороте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д) в отношении муниципальное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ж) муниципальное имущество не признано аварийным и подлежащим сносу или реконструкции. 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Александровского сельского поселения Усть-Лабинского района (далее – Совет)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физическим лицам, применяющим специальный налоговый режим, а такж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3. Рассмотрение предложения, указанного в пункте 2.2 настоящего Прядка, осуществляется Советом в течение 30 календарных дней с даты его поступления. По результатам рассмотрения предложения Советом принимается одно из следующих решений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) о включении сведений о муниципального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5 и 2.6 настоящего Порядка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) об отказе в учете предложения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4. В случае принятия решения об отказе в учете предложения, указанного в пункте 2.3 настоящего Порядка, Совет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.5. Сов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физическим лицам, применяющим специальный налоговый режим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6. Совет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.7. Сведения о муниципальном имуществе вносятся в перечень в составе и по форме, согласно Приказа Минэконом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уполномоченный орган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2.8. Сведения о муниципальном имуществе группируются в перечне по наименованию объекта, адресу на территории, которой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III. Порядок ведения и опубликования Перечн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1. Ведение перечня осуществляется администрацией Александровского сельского поселения Усть-Лабинского района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2. Перечень и внесенные в него изменения подлежат обязательному опубликованию в средствах массовой информации и размещению на официальном сайте Александровского сельского поселения Усть-Лабинского района в информационно-телекоммуникационной сети "Интернет" (в том числе в форме открытых данных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) сведения о перечнях муниципального имущества - в течение 10 рабочих дней со дня их утвержд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Н.Н. Хар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1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4:00Z</dcterms:created>
  <dc:creator>User</dc:creator>
  <dc:description/>
  <cp:keywords/>
  <dc:language>en-US</dc:language>
  <cp:lastModifiedBy>Асланян</cp:lastModifiedBy>
  <cp:lastPrinted>2021-12-14T13:49:00Z</cp:lastPrinted>
  <dcterms:modified xsi:type="dcterms:W3CDTF">2021-12-14T10:49:00Z</dcterms:modified>
  <cp:revision>4</cp:revision>
  <dc:subject/>
  <dc:title/>
</cp:coreProperties>
</file>