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ЕЛЕНИЯ УСТЬ-ЛАБИН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32"/>
          <w:szCs w:val="32"/>
        </w:rPr>
        <w:t>П О С Т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от 13.12.2021 г.                               </w:t>
      </w:r>
      <w:r>
        <w:rPr>
          <w:sz w:val="28"/>
          <w:szCs w:val="28"/>
        </w:rPr>
        <w:t xml:space="preserve">                    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2"/>
          <w:w w:val="113"/>
          <w:sz w:val="28"/>
          <w:szCs w:val="28"/>
        </w:rPr>
      </w:pPr>
      <w:r>
        <w:rPr>
          <w:sz w:val="24"/>
          <w:szCs w:val="24"/>
        </w:rPr>
        <w:t>хутор Александровский</w:t>
      </w:r>
    </w:p>
    <w:p>
      <w:pPr>
        <w:pStyle w:val="Normal"/>
        <w:rPr>
          <w:spacing w:val="32"/>
          <w:w w:val="113"/>
          <w:sz w:val="28"/>
          <w:szCs w:val="28"/>
        </w:rPr>
      </w:pPr>
      <w:r>
        <w:rPr>
          <w:spacing w:val="32"/>
          <w:w w:val="11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Александровского сельского поселения Усть-Лабинского района на 2022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статьи 7</w:t>
        </w:r>
      </w:hyperlink>
      <w:r>
        <w:rPr>
          <w:sz w:val="28"/>
          <w:szCs w:val="28"/>
        </w:rPr>
        <w:t xml:space="preserve"> Федерального закона от 15 декабря 2001 года № 166-ФЗ «О государственном пенсионном обеспече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Александровского сельского поселения Усть-Лабинского района, постановляю:</w:t>
      </w:r>
      <w:bookmarkStart w:id="0" w:name="sub_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«Социальная поддержка отдельных категорий населения Александровского сельского поселения Усть-Лабинского района на 2022 год»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  <w:bookmarkStart w:id="1" w:name="sub_2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едомственной целевой программы «Социальная поддержка отдельных категорий населения Александровского сельского поселения Усть-Лабинского района на 2021 год» осуществлять в пределах средств, предусмотренных в бюджете Александровского сельского поселения Усть-Лабинского района на 2022 год, на эти цели.</w:t>
      </w:r>
      <w:bookmarkStart w:id="2" w:name="sub_3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главу Александровского сельского поселения Усть-Лабинского района </w:t>
      </w:r>
      <w:bookmarkStart w:id="3" w:name="sub_4"/>
      <w:bookmarkEnd w:id="2"/>
      <w:r>
        <w:rPr>
          <w:sz w:val="28"/>
          <w:szCs w:val="28"/>
        </w:rPr>
        <w:t>Н.Н. Хар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Постановление вступает в силу со дня его подпис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Н.Н. Хар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3.12.2021 года № 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Александровского сельского поселения Усть-Лабинского района на 2022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878"/>
        <w:gridCol w:w="2737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Я.И. Локтионова</w:t>
            </w:r>
          </w:p>
        </w:tc>
      </w:tr>
    </w:tbl>
    <w:p>
      <w:pPr>
        <w:pStyle w:val="Normal"/>
        <w:shd w:fill="FFFFFF" w:val="clear"/>
        <w:ind w:left="235" w:hanging="0"/>
        <w:rPr>
          <w:rFonts w:eastAsia="Lucida Sans Unicode"/>
          <w:b/>
          <w:b/>
          <w:bCs/>
          <w:color w:val="443742"/>
          <w:kern w:val="2"/>
          <w:sz w:val="28"/>
          <w:szCs w:val="28"/>
          <w:lang w:val="en-US" w:eastAsia="en-US" w:bidi="en-US"/>
        </w:rPr>
      </w:pPr>
      <w:r>
        <w:rPr>
          <w:rFonts w:eastAsia="Lucida Sans Unicode"/>
          <w:b/>
          <w:bCs/>
          <w:color w:val="443742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ind w:left="235" w:hanging="0"/>
        <w:rPr>
          <w:rFonts w:eastAsia="Calibri"/>
          <w:b/>
          <w:b/>
          <w:bCs/>
          <w:color w:val="443742"/>
          <w:kern w:val="2"/>
          <w:sz w:val="28"/>
          <w:szCs w:val="28"/>
          <w:lang w:val="en-US" w:eastAsia="en-US" w:bidi="en-US"/>
        </w:rPr>
      </w:pPr>
      <w:r>
        <w:rPr>
          <w:rFonts w:eastAsia="Calibri"/>
          <w:b/>
          <w:bCs/>
          <w:color w:val="443742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rPr>
          <w:bCs/>
          <w:color w:val="443742"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tbl>
      <w:tblPr>
        <w:tblW w:w="9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87"/>
        <w:gridCol w:w="2716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Начальник финансового отдела администрации Александровского сельского поселения Усть-Лабинского район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Г.А. Репина</w:t>
            </w:r>
          </w:p>
        </w:tc>
      </w:tr>
    </w:tbl>
    <w:p>
      <w:pPr>
        <w:pStyle w:val="Normal"/>
        <w:shd w:fill="FFFFFF" w:val="clear"/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Calibri"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47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б утверждении ведомственной целевой программы «Социальная поддержка отдельных категорий населения Александровского сельского поселения Усть-Лабинского района на 2022 год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ело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фин. отдел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78"/>
        <w:gridCol w:w="2736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Начальник финансового отдела администрации Александровского сельского поселения Усть-Лабинского район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 xml:space="preserve">         </w:t>
            </w:r>
            <w:r>
              <w:rPr>
                <w:bCs/>
                <w:color w:val="443742"/>
                <w:sz w:val="28"/>
                <w:szCs w:val="28"/>
              </w:rPr>
              <w:t xml:space="preserve">Г.А. Репина </w:t>
            </w:r>
          </w:p>
        </w:tc>
      </w:tr>
    </w:tbl>
    <w:p>
      <w:pPr>
        <w:pStyle w:val="Normal"/>
        <w:ind w:left="5664" w:right="-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12.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года №</w:t>
      </w:r>
      <w:bookmarkStart w:id="4" w:name="sub_1001"/>
      <w:r>
        <w:rPr>
          <w:sz w:val="28"/>
          <w:szCs w:val="28"/>
        </w:rPr>
        <w:t xml:space="preserve"> 1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й целевой программы «Социальная поддержка отдельных категорий населения </w:t>
      </w:r>
      <w:r>
        <w:rPr>
          <w:b/>
          <w:sz w:val="28"/>
          <w:szCs w:val="28"/>
        </w:rPr>
        <w:t xml:space="preserve">Александровского </w:t>
      </w:r>
      <w:r>
        <w:rPr>
          <w:b/>
          <w:bCs/>
          <w:sz w:val="28"/>
          <w:szCs w:val="28"/>
        </w:rPr>
        <w:t>сельского поселения Усть-Лабинского района на 2022 год»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>
          <w:trHeight w:val="1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bCs/>
                <w:sz w:val="28"/>
                <w:szCs w:val="28"/>
              </w:rPr>
              <w:t xml:space="preserve">Ведомственной целевой программы «Социальная поддержка отдельных категорий населения </w:t>
            </w:r>
            <w:r>
              <w:rPr>
                <w:sz w:val="28"/>
                <w:szCs w:val="28"/>
              </w:rPr>
              <w:t xml:space="preserve">Александровского </w:t>
            </w:r>
            <w:r>
              <w:rPr>
                <w:bCs/>
                <w:sz w:val="28"/>
                <w:szCs w:val="28"/>
              </w:rPr>
              <w:t xml:space="preserve">сельского поселения Усть-Лабинского района на 2021 год»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4 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от 15 декабря 2001 года №166-ФЗ «О государственном пенсионном обеспечении в Российской Федерации»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  <w:r>
              <w:rPr>
                <w:sz w:val="28"/>
              </w:rPr>
              <w:t>Александровского сельского поселения Усть-Лабинского район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 Усть-Лабин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жизни лиц, замещавших муниципальные должности и должности муниципальной службы </w:t>
            </w:r>
            <w:r>
              <w:rPr>
                <w:sz w:val="28"/>
              </w:rPr>
              <w:t>Александровского сельского поселения Усть-Лабинского района</w:t>
            </w:r>
            <w:r>
              <w:rPr>
                <w:sz w:val="28"/>
                <w:szCs w:val="28"/>
              </w:rPr>
              <w:t xml:space="preserve"> и уволенных в связи с выходом на пенсию. Обеспечение финансирования выплаты доплаты к трудовой пенсии за выслугу лет лицам, замещавшим муниципальные должности и должности муниципальной службы </w:t>
            </w:r>
            <w:r>
              <w:rPr>
                <w:sz w:val="28"/>
              </w:rPr>
              <w:t>Александровского сельского поселения Усть-Лабинского района.</w:t>
            </w:r>
            <w:r>
              <w:rPr>
                <w:sz w:val="28"/>
                <w:szCs w:val="28"/>
              </w:rPr>
              <w:t xml:space="preserve"> Оказание мер социальной поддержки лицам, замещавшим муниципальные должности и должности муниципальной службы </w:t>
            </w:r>
            <w:r>
              <w:rPr>
                <w:sz w:val="28"/>
              </w:rPr>
              <w:t>Александровского сельского поселения Усть-Лабинского района</w:t>
            </w:r>
            <w:r>
              <w:rPr>
                <w:sz w:val="28"/>
                <w:szCs w:val="28"/>
              </w:rPr>
              <w:t>, имеющим стаж муниципальной службы 15 и более лет, уволенным с муниципальной службы в связи с выходом на пенс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лександровского сельского поселения Усть-Лабинского района –</w:t>
            </w:r>
            <w:r>
              <w:rPr>
                <w:color w:val="000000"/>
                <w:sz w:val="28"/>
                <w:szCs w:val="28"/>
              </w:rPr>
              <w:t xml:space="preserve"> 600, 0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согласно смете расходов, утвержденной главой Александровского сельского поселения Усть-Лабин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Александровского сельского поселения Усть-Ла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Александр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ия по назначению дополнительного материального обеспечения лицам, замещавшим выборные муниципальные должности и должности муниципальной службы Александровского о сельские поселения Усть-Лабинского района, и пособия отдельным категориям работников Александровского сельского поселения Усть-Лабин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материального положения пенсионеров муниципальной службы </w:t>
            </w:r>
            <w:r>
              <w:rPr>
                <w:sz w:val="28"/>
              </w:rPr>
              <w:t>Александровского сельского поселения Усть-Лабинского района</w:t>
            </w:r>
            <w:r>
              <w:rPr>
                <w:sz w:val="28"/>
                <w:szCs w:val="28"/>
              </w:rPr>
              <w:t xml:space="preserve">, повышение престижа муниципальной службы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Александровского сельского поселения Усть-Лабинского района, Совет Александр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муниципальных образованиях края, Совет Александровского сельского поселения Усть-Лабинского района принял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 Александровского сельского поселения Усть-Лабинского района, и пособия отдельным категориям работников Александровского сельского поселения Усть-Лабинского района и разработать муниципаль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Александровском сельском поселении Усть-Лабинского района муниципальной целевой программы по материальной поддержке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ер дополнительной материальной поддержки пенсионеров - бывших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а и значим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дополнительного материального обеспечения лицам, замещавшим выборные муниципальные должности и должности муниципальной службы Александровского сельского поселения Усть-Лабинского района, и пособия отдельным категориям работников Александровск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- повышение уровня жизни пенсионеров - бывших муниципальных служащих, увеличение доли пенсионеров, получающих достойную пенсию, в общем количестве пенсионеров Александровского сельского поселения Усть-Лабинского района, снижение социальной напряженности среди этой категории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76" w:footer="0" w:bottom="1560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1"/>
        <w:gridCol w:w="2865"/>
        <w:gridCol w:w="2530"/>
        <w:gridCol w:w="1579"/>
        <w:gridCol w:w="2211"/>
        <w:gridCol w:w="2487"/>
      </w:tblGrid>
      <w:tr>
        <w:trPr>
          <w:trHeight w:val="103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 финансирова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мероприят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ы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ерционный вариант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оплаты к трудовой пенсии за выслугу лет лицам, замещавшим муниципальные должности и должности муниципальной службы Александровского сельского поселения Усть-Лабинского района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оплаты к трудовой пенсии за выслугу лет лицам, замещавшим муниципальные должности и должности муниципальной службы Александровского  сельского поселения Усть-Лабинского района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Александровского сельского поселения Усть-Лабинского района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59" w:right="1134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Александров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Александровского сельского поселения Усть-Лабинского района 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1620"/>
        <w:gridCol w:w="3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Александровского сельского поселения Усть-Лаб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пенсионеров муниципальной службы Александровского сельского поселения Усть-Лабинского района на 51-80 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21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едерального, краевого законодатель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его нормативного правового акта Александровского сельского поселения Усть-Ла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  Г.А. Репина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128.704" TargetMode="External"/><Relationship Id="rId4" Type="http://schemas.openxmlformats.org/officeDocument/2006/relationships/hyperlink" Target="garantf1://23840920.0" TargetMode="External"/><Relationship Id="rId5" Type="http://schemas.openxmlformats.org/officeDocument/2006/relationships/hyperlink" Target="garantf1://12025128.704" TargetMode="External"/><Relationship Id="rId6" Type="http://schemas.openxmlformats.org/officeDocument/2006/relationships/hyperlink" Target="garantf1://2384092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User</dc:creator>
  <dc:description/>
  <cp:keywords/>
  <dc:language>en-US</dc:language>
  <cp:lastModifiedBy>Асланян</cp:lastModifiedBy>
  <cp:lastPrinted>2021-12-15T15:11:00Z</cp:lastPrinted>
  <dcterms:modified xsi:type="dcterms:W3CDTF">2021-12-15T12:11:00Z</dcterms:modified>
  <cp:revision>2</cp:revision>
  <dc:subject/>
  <dc:title> </dc:title>
</cp:coreProperties>
</file>