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61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.12.201___ г.                                                                                          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Александровский                                                                   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Александровского сельского поселения Усть-Лабин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6 года № 131-ФЗ «Об общих принципах организации местного самоуправления в Российской Федерации», Уставом Александровского сельского поселения Усть-Лабинского района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 экономического развития Александровского сельского поселения Усть-Лабинского района на 2017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лександровского сельского поселения Усть-Лабинского района (Локтионова)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Александровского сельского поселения Усть-Лабинского района О.В.Скляр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О.В. Ск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___.12.201__ года 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кативный план социально-экономического развития Александровского сельского поселения Усть-Лаб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в % к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в % к 2015 г.</w:t>
            </w:r>
          </w:p>
        </w:tc>
      </w:tr>
      <w:tr>
        <w:trPr>
          <w:trHeight w:val="48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8" w:firstLine="6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,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,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 (C)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D),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 (E)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стеновые мелкие из ячеистого бетона млн. усл. Кир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рпич керамический неогнеупорный строикельный млн.  Штук усл.кирпич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включая субпродукты 1 категории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лбасные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молочная продукция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растительные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 всего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ахарной свеклы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роительные нерудные тыс. 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тыс. Г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но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ца- всего, тыс.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цы и коз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, тысяч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млн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млн. руб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эксплуатацию: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водопроводных линий,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ая среда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Усть-Лабинского района                                       О.В. Склярова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4:00Z</dcterms:created>
  <dc:creator>1</dc:creator>
  <dc:description/>
  <cp:keywords/>
  <dc:language>en-US</dc:language>
  <cp:lastModifiedBy>Пользователь</cp:lastModifiedBy>
  <cp:lastPrinted>2016-11-24T08:43:00Z</cp:lastPrinted>
  <dcterms:modified xsi:type="dcterms:W3CDTF">2016-11-24T05:43:00Z</dcterms:modified>
  <cp:revision>3</cp:revision>
  <dc:subject/>
  <dc:title>Совет</dc:title>
</cp:coreProperties>
</file>