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5619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02.2019 г. </w:t>
        <w:tab/>
        <w:tab/>
        <w:tab/>
        <w:tab/>
        <w:tab/>
        <w:t xml:space="preserve">                                 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. Александровский </w:t>
        <w:tab/>
        <w:tab/>
        <w:tab/>
        <w:tab/>
        <w:tab/>
        <w:tab/>
        <w:t xml:space="preserve">             протокол №74</w:t>
      </w:r>
    </w:p>
    <w:p>
      <w:p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стоимости гарантированного перечня услуг по погребению, оказываемых на территории Александровского сельского поселения Усть-Лабинского района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22 статьи 14 Федерального закона от 06 октября 2003 года № 131-ФЗ «Об общих принципах организации местного самоуправления в Российской Федерации,  Федеральным законом  от 12 января 1996 года № 8-ФЗ «О погребении и похоронном деле» и законом Краснодарского края от 24 февраля 2004 года № 666 «О погребении и похоронном деле в Краснодарском крае», Совет Александровского сельского поселения Усть-Лабинского района, решил: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оимость гарантированного перечня услуг по погребению оказываемых на территории Александровского сельского поселения Усть-Лабинского района, согласно приложению.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решения признать утратившим силу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овета Александровского сельского поселения Усть-Лаби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.02.2018 г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отокол № 58) «</w:t>
      </w:r>
      <w:r>
        <w:rPr>
          <w:rFonts w:cs="Times New Roman" w:ascii="Times New Roman" w:hAnsi="Times New Roman"/>
          <w:sz w:val="28"/>
        </w:rPr>
        <w:t>Об утверждении стоимости гарантированного перечня услуг по погребению, оказываемых на территории Александровского сельского поселения Усть-Лабинского района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Александровского сельского поселения Усть-Лабинского района (</w:t>
      </w:r>
      <w:r>
        <w:rPr>
          <w:rFonts w:cs="Times New Roman" w:ascii="Times New Roman" w:hAnsi="Times New Roman"/>
          <w:sz w:val="28"/>
          <w:szCs w:val="28"/>
          <w:lang w:val="ru-RU"/>
        </w:rPr>
        <w:t>Локтионова</w:t>
      </w:r>
      <w:r>
        <w:rPr>
          <w:rFonts w:cs="Times New Roman" w:ascii="Times New Roman" w:hAnsi="Times New Roman"/>
          <w:sz w:val="28"/>
          <w:szCs w:val="28"/>
        </w:rPr>
        <w:t>) опубликовать настоящее решение в районной газете «Сельская новь» и разместить на официальном сайте Александровского сельского поселения Усть-Лабинского района в сети «Интернет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главу Александровского сельского поселения Усть-Лабин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Харько Н.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публикования и распространяется на правоотношения возникшие с 01 февраля 2019 года.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Александровского сельского поселения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Н.Н. Харько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решению Совета  Александ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ельского поселения Усть-Лаб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йона   от  05 февраля 2019 года 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токол № 7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ЙСКУРАН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рантированного перечня услуг по погребению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ываемых на территории Александро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ь-Лабинского района Краснодар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5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7125"/>
        <w:gridCol w:w="187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руб. 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2.2019 г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 гроба и других предметов, необходимых для погребения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,0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Гроб стандартный, строганный, из материалов толщиной 25-32 мм, обитый внутри и снаружи тканью х/б  с подушкой из струж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96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2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Инвентарная  табличка деревянная с указанием ФИО, даты рождения и смер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75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Доставка гроба  и похоронных принадлежностей по адресу, указанному заказчик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3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9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,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,92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1 при рытье могилы экскаватор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98,55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2 при рытье могилы вручну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5,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поселения Усть-Лабинского района                                        Н.Н.Харько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4349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34.2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4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0:00Z</dcterms:created>
  <dc:creator>R-620-1</dc:creator>
  <dc:description/>
  <cp:keywords/>
  <dc:language>en-US</dc:language>
  <cp:lastModifiedBy>Асланян</cp:lastModifiedBy>
  <cp:lastPrinted>2019-02-06T12:07:00Z</cp:lastPrinted>
  <dcterms:modified xsi:type="dcterms:W3CDTF">2019-02-06T09:09:00Z</dcterms:modified>
  <cp:revision>34</cp:revision>
  <dc:subject/>
  <dc:title>Представительный орган муниципального образования ____ городско</dc:title>
</cp:coreProperties>
</file>