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АНДР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 г.    </w:t>
        <w:tab/>
        <w:tab/>
        <w:tab/>
        <w:tab/>
        <w:t xml:space="preserve">                                        № ____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хутор Александровск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силении мер пожарной безопасности в осенне-зимн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ериод 2020-2021 гг. на территории Александровского сельского поселения Усть-Лабинского района</w:t>
      </w:r>
    </w:p>
    <w:p>
      <w:pPr>
        <w:pStyle w:val="Normal"/>
        <w:jc w:val="both"/>
        <w:rPr/>
      </w:pPr>
      <w:r>
        <w:rPr>
          <w:color w:val="474145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</w:rPr>
        <w:t>На всей территории муниципального образования Усть-Лабинский район ежегодно, в осенне-зимний  период, создается чрезвычайно пожароопасная обстановка, угрожающая возникновением массовых пожаров, в целях активизации работы по предупреждению пожаров и повышению уровня противопожарной защиты объектов и населенных пунктов Александровского сельского поселения Усть-Лабинского района, руководствуясь Федеральным законом от 06 октября 2006 года № 131-ФЗ «Об общих принципах организации местного самоуправления в Российской Федерации», Уставом Александровского сельского поселения Усть-Лабинского район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еры пожарной безопасности в осенне-зимний период 2020-2021 гг. на территории Александровского сельского поселения Усть-Лабинского района,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Руководителям предприятий, организаций и учреждений всех форм собствен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1. Организовать проведение проверок, ремонт и утепление имеющихся средств противопожарной защиты, пожарных водоисточ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. Произвести очистку территорий, подсобных помещений, подвалов и чердаков от сгораемого мусора, выполнить работы по предотвращению несанкционированного доступа в эти поме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3. Организовать обучение сотрудников мерам пожар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Общему отделу администрации Александровского сельского поселения Усть-Лабинского района (Локтионова ) организов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. совместно с председателями ТОС, председателями квартальных комитетов встречи с населением с повесткой «Правила пожарной безопасности в жилых домах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. информирование населения через председателей ТОС и председателей квартальных комитетов Александровского сельского поселения Усть-Лабинского района о принятых решениях по проведению противопожарных мероприятий в Александровском сельском поселении Усть-Лаби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Директорам МБОУ СОШ № 21, № 22 (Проскурякова А.М., Иванов М.И.) совместно с   директору МКУК КДЦ «Александровский» (Склярова) организовать проведение тематических занятий с учащимися образовательных учреждений по пожар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 Общему отделу администрации Александровского сельского поселения Усть-Лабинского района (Локтионова) обнародовать настоящее распоряж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исполняющего обязанности главы Александровского сельского поселения Усть-Лабинского района Локтионова Я.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поряжение вступает в силу со дня его обнаро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ы Александро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Усть-Лабинского района                                          Я.И.Локтио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главы Александров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от ____________________ г. № _______-р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б усилении мер пожарной безопасности в осенне-зимний период 2020-2021 г.г. на территории Александровского сельского поселения Усть-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exact" w:line="317"/>
              <w:jc w:val="both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Специалист 2 категории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Я.И. Локтионова</w:t>
            </w:r>
          </w:p>
        </w:tc>
      </w:tr>
    </w:tbl>
    <w:p>
      <w:pPr>
        <w:pStyle w:val="Normal"/>
        <w:shd w:fill="FFFFFF" w:val="clear"/>
        <w:spacing w:lineRule="exact" w:line="317"/>
        <w:ind w:left="235" w:hanging="0"/>
        <w:rPr>
          <w:b/>
          <w:b/>
          <w:bCs/>
          <w:color w:val="443742"/>
          <w:sz w:val="28"/>
          <w:szCs w:val="28"/>
        </w:rPr>
      </w:pPr>
      <w:r>
        <w:rPr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5" w:hanging="0"/>
        <w:rPr>
          <w:b/>
          <w:b/>
          <w:bCs/>
          <w:color w:val="443742"/>
          <w:sz w:val="28"/>
          <w:szCs w:val="28"/>
        </w:rPr>
      </w:pPr>
      <w:r>
        <w:rPr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spacing w:lineRule="exact" w:line="317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exact" w:line="317"/>
              <w:jc w:val="both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Ведущий специалист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 xml:space="preserve">Е.В. Слесаренко </w:t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илении мер пожарной безопасности в осенне-зимний период 2020-2021 г.г. на территории Александровского сельского поселения Усть-Лаб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дело – 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бщ. отдел-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exact" w:line="317"/>
              <w:jc w:val="both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Ведущий специалист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Е.В. Слесаренко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05.10.2020 год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474145"/>
          <w:sz w:val="28"/>
          <w:szCs w:val="28"/>
        </w:rPr>
      </w:pPr>
      <w:r>
        <w:rPr>
          <w:rFonts w:cs="Tahoma" w:ascii="Tahoma" w:hAnsi="Tahoma"/>
          <w:color w:val="474145"/>
          <w:sz w:val="28"/>
          <w:szCs w:val="28"/>
        </w:rPr>
      </w:r>
    </w:p>
    <w:p>
      <w:pPr>
        <w:pStyle w:val="Normal"/>
        <w:jc w:val="right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jc w:val="right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г №__________-р</w:t>
        <w:b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474145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еры пожарной безопасности в осенне-зимний период 2020-2021 гг. на территории Александров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Усть-Лаб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избежать трагедии, просим жителей Александровского сельского поселения Усть-Лабинского района  выполнить следующие профилактические мероприятия:</w:t>
        <w:br/>
        <w:t>— произведите ремонт электропроводки, неисправных выключателей, розеток;</w:t>
        <w:br/>
        <w:t>— содержите отопительные электрические приборы, плиты в исправном состоянии подальше от штор и мебели на несгораемых подставках;</w:t>
        <w:br/>
        <w:t>— не допускайте включение в одну сеть электроприборов повышенной мощности, это приводит к перегрузке в электросети;</w:t>
        <w:br/>
        <w:t>— не применяйте самодельные электронагревательные приборы;</w:t>
        <w:br/>
        <w:t>— перед уходом из дома убедитесь, что газовое и электрическое оборудование выключено;</w:t>
        <w:br/>
        <w:t>—своевременно ремонтируйте отопительные печи;</w:t>
        <w:br/>
        <w:t>—очистите дымоходы от сажи;</w:t>
        <w:br/>
        <w:t>— заделайте трещины в кладке печи и дымовой трубе песчано-глиняным раствором, оштукатурьте и побелите;</w:t>
        <w:br/>
        <w:t>— на полу перед топочной дверкой прибейте металлический лист размером 50x70см;</w:t>
        <w:br/>
        <w:t>—не допускайте перекала отопительной печи;</w:t>
        <w:br/>
        <w:t>— исключите растопку печи легковоспламеняющимися жидкостями;</w:t>
        <w:br/>
        <w:t>— будьте внимательны к детям, не оставляйте малышей без присмотра;</w:t>
        <w:br/>
        <w:t>— 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ы Александро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Усть-Лабинского района                                          Я.И.Локтио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1:00Z</dcterms:created>
  <dc:creator>USER</dc:creator>
  <dc:description/>
  <cp:keywords/>
  <dc:language>en-US</dc:language>
  <cp:lastModifiedBy>Асланян</cp:lastModifiedBy>
  <cp:lastPrinted>2020-10-05T09:47:00Z</cp:lastPrinted>
  <dcterms:modified xsi:type="dcterms:W3CDTF">2020-11-02T08:14:00Z</dcterms:modified>
  <cp:revision>41</cp:revision>
  <dc:subject/>
  <dc:title>Муниципальная целевая программа «О предоставлении финансовой помощи в виде субсидии Муниципальному унитарному предприятию «Гор</dc:title>
</cp:coreProperties>
</file>