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АНДРОВ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УСТЬ-ЛАБИ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6.2017 г.  </w:t>
        <w:tab/>
        <w:t xml:space="preserve">                                                            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лександр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 реализации мероприятий в области энергоснабжения и повышения энергетической эффективности в  Александровском сельском поселении Усть-Лабинск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нергоснабжения и повышения энергетического эффективности в соответствии с Федеральным законом от 23 ноября 2009 года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о реализации мероприятий в области энергосбережении повышения энергетической эффективности в Александровском сельском поселении Усть-Лабинского района на 2017 год, согласно прилож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у Александровского сельского поселения Усть-Лабинского района О.В. Склярову.</w:t>
      </w:r>
    </w:p>
    <w:p>
      <w:pPr>
        <w:pStyle w:val="Normal"/>
        <w:tabs>
          <w:tab w:val="clear" w:pos="708"/>
          <w:tab w:val="left" w:pos="3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О.В. Скля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 2017 года № 4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мероприятий в области энергоснабжения и повышения энергетической эффективности в Александровском сельском поселении Усть-Лабинского района на 2017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127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сходов на содержание учреждений осуществлять в соответствии с установленными  лимитами потребления топливно-энергетических ресурсов и коммунальных услуг в Александровском сельском поселении Усть-Лаб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Г.А.- начальник финансового отдела администрации Александр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приборов учета по учреждениям Александровского сельского поселении Усть-Лаб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 2017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кова Н.М.- специалист 1 категории финансового отдела администрации  Александр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роведение работ по установке приборов учета тепла, газа, вод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нергосберегающие, экономные типы современных прибор с низким энергопотреб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а О.В. – глава Александр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сезонный (осеннее- зимний) режим энергопотребле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нергетической эффективности объектов наружного искусственного освещения и рекламы, направленных на замену старого  неэффективного обслуживания на энергосберегающие, светодиодные приборы искусственного освещ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нко Е.В.- ведущий специалист  общего отдела администрации  Александр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бесхозных объектов недвижимости для передачи используемых энергетических ресурсов (газоснабжение, теплоснабжение и электроснабжение),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данные объекты  бесхозного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кова Н.М.- специалист 1 категории финансового отдела администрации  Александр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 реализация энергосеверсных договоров (контрактов) государственными и муниципальными бюджетными упрежд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а О.В.– глава Александровского сельского поселения Усть-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енко Е.В.- ведущий специалист общего отдела администрации Александровского сельского поселения Усть-Лабин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сель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О.В. Скля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Constantia" w:hAnsi="Constantia" w:cs="Constantia"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Arial Narrow" w:hAnsi="Arial Narrow" w:cs="Arial Narrow"/>
      <w:b/>
      <w:bCs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Style31">
    <w:name w:val="Style3"/>
    <w:basedOn w:val="Normal"/>
    <w:qFormat/>
    <w:pPr>
      <w:spacing w:lineRule="exact" w:line="250"/>
      <w:ind w:hanging="0"/>
      <w:jc w:val="lef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54"/>
      <w:ind w:firstLine="787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254"/>
      <w:ind w:firstLine="110"/>
      <w:jc w:val="left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40"/>
      <w:ind w:hanging="0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76"/>
      <w:ind w:firstLine="350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77"/>
      <w:ind w:hanging="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9:00Z</dcterms:created>
  <dc:creator>Общий отдел</dc:creator>
  <dc:description/>
  <cp:keywords/>
  <dc:language>en-US</dc:language>
  <cp:lastModifiedBy>Пользователь</cp:lastModifiedBy>
  <cp:lastPrinted>2017-06-06T10:34:00Z</cp:lastPrinted>
  <dcterms:modified xsi:type="dcterms:W3CDTF">2017-06-06T07:34:00Z</dcterms:modified>
  <cp:revision>35</cp:revision>
  <dc:subject/>
  <dc:title/>
</cp:coreProperties>
</file>