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24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УСТЬ-ЛАБ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от 22.05.2015 г.  </w:t>
        <w:tab/>
        <w:tab/>
        <w:tab/>
        <w:tab/>
        <w:t xml:space="preserve">                                                   № 79</w:t>
      </w:r>
    </w:p>
    <w:p>
      <w:pPr>
        <w:pStyle w:val="Normal"/>
        <w:jc w:val="center"/>
        <w:rPr/>
      </w:pPr>
      <w:r>
        <w:rPr/>
        <w:t>хутор Александровск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63065</wp:posOffset>
                </wp:positionH>
                <wp:positionV relativeFrom="page">
                  <wp:posOffset>2515235</wp:posOffset>
                </wp:positionV>
                <wp:extent cx="4525010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Александровского сельского поселения Усть-Лабинского района от 07 августа 2013 года № 83 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орядке работы с обращениями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администрации Александровского сельского поселения 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112.7pt;mso-wrap-distance-left:7.1pt;mso-wrap-distance-right:7.1pt;mso-wrap-distance-top:0pt;mso-wrap-distance-bottom:0pt;margin-top:198.05pt;mso-position-vertical-relative:page;margin-left:1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Александровского сельского поселения Усть-Лабинского района от 07 августа 2013 года № 83 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Порядке работы с обращениями гражд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администрации Александровского сельского поселения 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правовых актов администрации Александровского сельского поселения Усть-Лабинского района, руководствуясь Федеральным законом от 2 мая 2006 года № 59-ФЗ «О порядке рассмотрения обращений граждан Российской Федерации», п о с т а н о в л я 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Александровского сельского поселения Усть-Лабинского района от 07 августа 2013 года № 83 «</w:t>
      </w:r>
      <w:r>
        <w:rPr>
          <w:bCs/>
          <w:sz w:val="28"/>
          <w:szCs w:val="28"/>
        </w:rPr>
        <w:t>О Порядке работы с обращениями граждан в администрации Александровского сельского поселения Усть-Лабинского района</w:t>
      </w:r>
      <w:r>
        <w:rPr>
          <w:sz w:val="28"/>
          <w:szCs w:val="28"/>
        </w:rPr>
        <w:t>» следующие изменения и дополн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1.2 раздела 1  Порядка изложить в новой редакции:</w:t>
      </w:r>
    </w:p>
    <w:p>
      <w:pPr>
        <w:pStyle w:val="ConsPlus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нормативных правовых актов, регулирующих рассмотрение обращений гражд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договор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конституционные зако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06 года №152-ФЗ «О персональных данны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Краснодарского края от 28 июня 2007 года №1270-КЗ «О дополнительных гарантиях реализации права граждан на обращение в Краснодарском кра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Александровского сельского поселения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Александровского сельского поселения Усть-Лабинского района от 10 февраля 2015 года № 19 «</w:t>
      </w:r>
      <w:r>
        <w:rPr>
          <w:bCs/>
          <w:sz w:val="28"/>
        </w:rPr>
        <w:t>Об утверждении  инструкции по делопроизводству в администрации  Александровского сельского поселения Усть-Лабинского района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в подпункте 3.4.8 пункта 3.4. раздела 3 Порядка  слово «многократно» заменить  словом «неоднократно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подпункте 3.5.13 пункта 3.5. раздела 3 Порядка слова «и почтовый» заменить словами «или почтовый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Раздел 2 Порядка дополнить пунктом 2.4.8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4.8. </w:t>
      </w:r>
      <w:r>
        <w:rPr>
          <w:sz w:val="28"/>
          <w:szCs w:val="28"/>
        </w:rPr>
        <w:t xml:space="preserve">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 Александровского сельского поселения Усть-Лабинского района и их должностным лицам, в муниципальные учреждения, на которые возложено осуществление публично значимых функций, и их должностным лицам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Александровского сельского поселения Усть-Лабинского района (Слесаренк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народовать настоящее постано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стить на официальном сайте Александровского сельского поселения Усть-Лабинского района в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лександровского сельского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Усть-Лабинского района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рис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color w:val="333333"/>
          <w:szCs w:val="24"/>
        </w:rPr>
      </w:pPr>
      <w:r>
        <w:rPr>
          <w:color w:val="333333"/>
          <w:szCs w:val="24"/>
        </w:rPr>
      </w:r>
    </w:p>
    <w:sectPr>
      <w:type w:val="nextPage"/>
      <w:pgSz w:orient="landscape" w:w="16838" w:h="11906"/>
      <w:pgMar w:left="851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3:00Z</dcterms:created>
  <dc:creator>машинописное бюро</dc:creator>
  <dc:description/>
  <cp:keywords/>
  <dc:language>en-US</dc:language>
  <cp:lastModifiedBy>Пользователь</cp:lastModifiedBy>
  <cp:lastPrinted>2015-05-27T13:12:00Z</cp:lastPrinted>
  <dcterms:modified xsi:type="dcterms:W3CDTF">2015-05-27T10:13:00Z</dcterms:modified>
  <cp:revision>30</cp:revision>
  <dc:subject/>
  <dc:title/>
</cp:coreProperties>
</file>