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 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 2014 г.  </w:t>
        <w:tab/>
        <w:tab/>
        <w:tab/>
        <w:tab/>
        <w:tab/>
        <w:t xml:space="preserve">                                                          №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» и руководствуясь Уставом Александровского  сельского поселения Усть-Лабинского района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9690</wp:posOffset>
                </wp:positionH>
                <wp:positionV relativeFrom="page">
                  <wp:posOffset>2372360</wp:posOffset>
                </wp:positionV>
                <wp:extent cx="5629275" cy="953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вышении минимальных окладов (должностных окладов), ставок заработной платы отдельных категорий работников муниципальных учреждений Александ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75.05pt;mso-wrap-distance-left:7.1pt;mso-wrap-distance-right:7.1pt;mso-wrap-distance-top:0pt;mso-wrap-distance-bottom:0pt;margin-top:186.8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вышении минимальных окладов (должностных окладов), ставок заработной платы отдельных категорий работников муниципальных учреждений Александр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 Повысить с 01 января 2014 года на 10 процентов размеры минимальных окладов (должностных окладов), ставок заработной платы отдельных категорий работников муниципальных учреждений Александровского сельского поселения Усть-Лабинс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07 мая 2012 года № 597 «О мероприятиях по реализации государственной социальной политики». Указанное повышение не осуществляется в отношении работников, профессиональные  квалификационные группы должностей и перечни профессий которых утверждены постановлением главы Александровского сельского поселения Усть-Лабинского района от 21 ноября 2008 года № 98 «О введении отраслевых систем оплаты труда работников муниципальных учреждений   Александровского сельского  поселения Усть-Лаб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униципального образования Усть-Лабинский район (Бородкина)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главу Александровского сельского поселения Усть-Лабинского района Н.И. Изве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ановление вступает в силу на следующий день после его обнародования и распространяется на правоотношения, возникшие с 01 января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ког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Изве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4:00Z</dcterms:created>
  <dc:creator>Юля</dc:creator>
  <dc:description/>
  <cp:keywords/>
  <dc:language>en-US</dc:language>
  <cp:lastModifiedBy>Елена</cp:lastModifiedBy>
  <cp:lastPrinted>2014-04-22T13:54:00Z</cp:lastPrinted>
  <dcterms:modified xsi:type="dcterms:W3CDTF">2014-04-22T10:54:00Z</dcterms:modified>
  <cp:revision>54</cp:revision>
  <dc:subject/>
  <dc:title> </dc:title>
</cp:coreProperties>
</file>