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, замещающих муниципальные должности и должности муниципальной службы в администрации Александровского сельского поселения Усть-Лабинского района и членов их семей за 2014 год (отчетный период с 01.01.2014 года по 31.12.2014 года)</w:t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1134"/>
        <w:gridCol w:w="1843"/>
        <w:gridCol w:w="992"/>
        <w:gridCol w:w="1262"/>
        <w:gridCol w:w="14"/>
        <w:gridCol w:w="15"/>
        <w:gridCol w:w="963"/>
        <w:gridCol w:w="14"/>
        <w:gridCol w:w="15"/>
        <w:gridCol w:w="1389"/>
        <w:gridCol w:w="14"/>
        <w:gridCol w:w="15"/>
        <w:gridCol w:w="821"/>
        <w:gridCol w:w="14"/>
        <w:gridCol w:w="15"/>
        <w:gridCol w:w="822"/>
        <w:gridCol w:w="14"/>
        <w:gridCol w:w="15"/>
        <w:gridCol w:w="821"/>
        <w:gridCol w:w="14"/>
        <w:gridCol w:w="15"/>
        <w:gridCol w:w="1531"/>
        <w:gridCol w:w="13"/>
        <w:gridCol w:w="16"/>
        <w:gridCol w:w="963"/>
        <w:gridCol w:w="14"/>
        <w:gridCol w:w="15"/>
      </w:tblGrid>
      <w:tr>
        <w:trPr>
          <w:trHeight w:val="3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милия, Им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 годовой доход за 2014 год (руб.)</w:t>
            </w:r>
          </w:p>
        </w:tc>
        <w:tc>
          <w:tcPr>
            <w:tcW w:w="5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 расходах муниципальных служащи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и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получения средств, за счет которых совершена сдел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го имуществ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ов недвижимого имуществ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.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ные средства (вид, марка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ные средства (вид, марка)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орис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льга 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лександровского сельского поселения Усть-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1 08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3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7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DAEWOO MATIZ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ородкина Татья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общего 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1 84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3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,1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  <w:tab w:val="center" w:pos="671" w:leader="none"/>
              </w:tabs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лесар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ле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общего отдел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 83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2135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ENO SANDER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 10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2135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ENO SANDER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 (доч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безвозмездное, бессрочное пользование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хонацкая Антон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ст общего отдел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5 5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20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20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веков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 09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7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HEVROLE EPIK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HEVROLE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KRU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7 5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7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HEVROLE EPIK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HEVROLE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KRU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1:00Z</dcterms:created>
  <dc:creator>Admin</dc:creator>
  <dc:description/>
  <cp:keywords/>
  <dc:language>en-US</dc:language>
  <cp:lastModifiedBy>Пользователь</cp:lastModifiedBy>
  <cp:lastPrinted>2015-05-12T08:09:00Z</cp:lastPrinted>
  <dcterms:modified xsi:type="dcterms:W3CDTF">2015-05-14T07:10:00Z</dcterms:modified>
  <cp:revision>21</cp:revision>
  <dc:subject/>
  <dc:title/>
</cp:coreProperties>
</file>