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КОПИТЕЛЬНАЯ ИПОТЕКА</w:t>
      </w:r>
    </w:p>
    <w:p>
      <w:pPr>
        <w:pStyle w:val="Normal"/>
        <w:rPr/>
      </w:pPr>
      <w:r>
        <w:rPr/>
        <w:br/>
        <w:t>3 октября 2011 года начинается прием заявлений граждан, желающих участвовать в программе «накопительная ипотека».</w:t>
        <w:br/>
        <w:br/>
        <w:t xml:space="preserve">Программа «накопительная ипотека» рассчитана на широкий круг граждан со средним уровнем доходов. В ее разработке приняли участие администрация Краснодарского края, ОАО «Сбербанк России», Агентство развития Краснодарского края и ученые Новой экономической ассоциации. </w:t>
      </w:r>
    </w:p>
    <w:p>
      <w:pPr>
        <w:pStyle w:val="Normal"/>
        <w:rPr/>
      </w:pPr>
      <w:r>
        <w:rPr/>
        <w:t xml:space="preserve">Проект опирается на опыт Германии, Австрии, Франции, Чехии и Словакии, где накопительная ипотека была успешно использована для массового обеспечения жильем широких слоев населения. </w:t>
        <w:br/>
        <w:br/>
        <w:t xml:space="preserve">Программа состоит из двух этапов: накопление первоначального взноса и получение льготного ипотечного кредита. </w:t>
        <w:br/>
        <w:t xml:space="preserve">На первом этапе семья ежемесячно накапливает средства для первоначального взноса на приобретение жилья на вкладе «Ипотечный» в банке. Накопление происходит в течение нескольких лет по определенной схеме (от 1 года до 6 лет). </w:t>
        <w:br/>
        <w:t xml:space="preserve">Если условия накопления соблюдаются, то каждый квартал на свой накопительный счет кубанская семья будет получать кроме процентов по вкладу социальную выплату из бюджета Краснодарского края. Она составит 30% суммы ежемесячного платежа, но не более 3 000 рублей в месяц. </w:t>
        <w:br/>
        <w:br/>
        <w:t xml:space="preserve">На втором этапе банк-партнер предоставляет гражданам ипотечный кредит с процентной ставкой ниже рыночной (6-8% годовых). Размер льготного кредита будет равен величине накоплений на вкладе с учетом социальных выплат. </w:t>
        <w:br/>
        <w:t>Приказом департамента по финансовому и фондовому рынку Краснодарского края определен срок приема заявлений граждан на предоставление социальных выплат с 3 октября 2011 года.</w:t>
        <w:br/>
        <w:br/>
        <w:t>Прием заявлений будет осуществляться в «Краснодарском городском многофункциональном центре по предоставлению государственных и муниципальных услуг» государственным казенным учреждением Краснодарского края «Кубанский центр государственной поддержки населения и развития финансового рынка» по адресу: г. Краснодар, ул. Тургенева, 189-6, с 08-00 до 20-00 понедельник – пятница, суббота: с 09-00 до 17-00, тел. (861) 221-41-06, 221-41-07, 221-41-08 . А с 20.01.2012 года также по адресу: г. Краснодар, ул. Стасова-Сормовская, 178-180/1 (ТРК «Медиа Плаза»), с 08-00 до 20-00 понедельник – пятница, суббота: с 09-00 до 17-00.</w:t>
        <w:br/>
        <w:br/>
        <w:t xml:space="preserve">Прием документов от жителей Краснодарского края дополнительно будет осуществляться выездными приемными ГКУ КК «Кубанский центр государственной поддержки населения и развития финансового рынка». </w:t>
        <w:br/>
        <w:br/>
        <w:t>За более подробной информацией можно обратиться в Администрацию Александровского сельского поселения Усть-Лабинского района:</w:t>
        <w:br/>
        <w:t>Специалисту общего отдела – Слесаренко Елене Васильевне, а также по тел.: (86135) 75-1-45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2:00Z</dcterms:created>
  <dc:creator>Елена</dc:creator>
  <dc:description/>
  <cp:keywords/>
  <dc:language>en-US</dc:language>
  <cp:lastModifiedBy>Елена</cp:lastModifiedBy>
  <dcterms:modified xsi:type="dcterms:W3CDTF">2012-10-31T13:04:00Z</dcterms:modified>
  <cp:revision>7</cp:revision>
  <dc:subject/>
  <dc:title/>
</cp:coreProperties>
</file>