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имуществе и обязательствах имущественного характера специалиста 2 категории общего отдела администрации Александровского сельского поселения Усть-Лабинского района  за период с 01 января по 31 декабря 2013 </w:t>
      </w:r>
      <w:r>
        <w:rPr/>
        <w:t>года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1843"/>
        <w:gridCol w:w="1559"/>
        <w:gridCol w:w="992"/>
        <w:gridCol w:w="1843"/>
        <w:gridCol w:w="851"/>
        <w:gridCol w:w="1701"/>
        <w:gridCol w:w="1134"/>
      </w:tblGrid>
      <w:tr>
        <w:trPr>
          <w:trHeight w:val="4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2011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, проч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4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SAND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, бессрочное 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32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35 (безвозмездное,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(безвозмезд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безвозмездное, бессрочное 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52:00Z</dcterms:created>
  <dc:creator>Admin</dc:creator>
  <dc:description/>
  <cp:keywords/>
  <dc:language>en-US</dc:language>
  <cp:lastModifiedBy>Елена</cp:lastModifiedBy>
  <cp:lastPrinted>2014-04-17T10:55:00Z</cp:lastPrinted>
  <dcterms:modified xsi:type="dcterms:W3CDTF">2014-04-23T12:23:00Z</dcterms:modified>
  <cp:revision>22</cp:revision>
  <dc:subject/>
  <dc:title>Фамилия Имя Отчество</dc:title>
</cp:coreProperties>
</file>